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6/BBCB-K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 …………</w:t>
              <w:br/>
              <w:t>ĐOÀN KIỂM TRA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 số: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CÔNG BỐ QUYẾT ĐỊNH KIỂM TRA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ôm nay vào hồi.... ngày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, tại</w:t>
      </w:r>
      <w:r>
        <w:rPr>
          <w:rFonts w:cs="Times New Roman" w:ascii="Times New Roman" w:hAnsi="Times New Roman"/>
          <w:sz w:val="26"/>
          <w:szCs w:val="26"/>
        </w:rPr>
        <w:t>…..….. 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 Đoàn kiểm tra có các ông (bà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, Trưởng đoà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 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, Phó trưởng Đoàn (nếu có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3. 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, Đoàn vi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đơn vị được kiểm tra</w:t>
      </w:r>
      <w:r>
        <w:rPr>
          <w:rFonts w:cs="Times New Roman" w:ascii="Times New Roman" w:hAnsi="Times New Roman"/>
          <w:b/>
          <w:bCs/>
          <w:sz w:val="26"/>
          <w:szCs w:val="26"/>
        </w:rPr>
        <w:t>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ại diện đơn vị gồm các ông (bà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………………………….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………………………….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3- 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ội dung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Trưởng Đoàn kiểm tra công b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yết định kiểm tra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Công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oàn văn Quyết định kiểm tra; giới thiệu thành viên trong Đoàn; Quán triệt mục đích, yêu cầu cuộc kiểm tra; Nhiệm vụ, quyền hạn của Trưởng đoàn, thành viên đoàn; Quy</w:t>
      </w:r>
      <w:r>
        <w:rPr>
          <w:rFonts w:cs="Times New Roman" w:ascii="Times New Roman" w:hAnsi="Times New Roman"/>
          <w:i/>
          <w:iCs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và nghĩa vụ của đối tượng kiểm tra; Đề nghị của Đoàn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ối tượng kiểm tra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ghi cụ thể những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kiến của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ừng cá nhân thuộc đơn vị là đối tượng kiểm tra phát biểu trong cuộc họp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kết thúc vào hồi.... h cùng ng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(đơn vị là đối tượng kiểm tra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 GHI BIÊN BẢ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ý và ghi rõ họ tên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phụ trách đoàn kiểm tr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1:00Z</dcterms:created>
  <dc:creator>PC</dc:creator>
  <dc:description/>
  <cp:keywords/>
  <dc:language>en-US</dc:language>
  <cp:lastModifiedBy>PC</cp:lastModifiedBy>
  <dcterms:modified xsi:type="dcterms:W3CDTF">2024-06-13T03:52:00Z</dcterms:modified>
  <cp:revision>1</cp:revision>
  <dc:subject/>
  <dc:title/>
</cp:coreProperties>
</file>